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6"/>
          <w:szCs w:val="26"/>
          <w:u w:val="none"/>
        </w:rPr>
        <w:t>İktisadi ve İdari Bilimler Fakültesi 2015-2016 Eğitim-Öğretim Yılı Bahar Yarıyılı Ders Programı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4"/>
          <w:szCs w:val="24"/>
          <w:u w:val="single"/>
        </w:rPr>
        <w:t>ULUSLAR ARASI  İLİŞKİLER BÖLÜMÜ</w:t>
      </w:r>
      <w:r>
        <w:rPr>
          <w:b/>
          <w:sz w:val="26"/>
          <w:szCs w:val="26"/>
          <w:u w:val="single"/>
        </w:rPr>
        <w:t xml:space="preserve">  1. ÖĞRETİM  I. Sınıf  (Dersler D-431’de yapılacaktır)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67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1951"/>
        <w:gridCol w:w="2559"/>
        <w:gridCol w:w="1281"/>
        <w:gridCol w:w="1281"/>
        <w:gridCol w:w="255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  <w:tc>
          <w:tcPr>
            <w:tcW w:w="2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8.00-08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BOZ 102 Türk Dili II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/>
              <w:t>Okt. Şaban SÖZBİLİCİ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Uİ 1002  Toplumbilim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Doç.Dr. Fikret BİRDİŞL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OZ 122 İngilizce I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2 Grup</w:t>
            </w:r>
            <w:r>
              <w:rPr/>
              <w:t xml:space="preserve"> 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</w:tc>
      </w:tr>
      <w:tr>
        <w:trPr>
          <w:trHeight w:val="41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9.00-09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OZ 102 Türk Dili II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/>
              <w:t>Okt. Şaban SÖZBİLİCİ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Uİ 1002  Toplumbilim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Doç.Dr. Fikret BİRDİŞL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OZ 122 İngilizce II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2 Grup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.00-10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BUİ 1012 Anayasa Hukuku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Yrd.Doç.Dr. Mehmet YILMAZ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Uİ 1004 Siyaset Bil. Giriş I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Yrd.Doç.Dr.Mehmet TAN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Ortak Zorunlu Dersler</w:t>
            </w:r>
            <w:r>
              <w:rPr>
                <w:sz w:val="22"/>
                <w:szCs w:val="22"/>
              </w:rPr>
              <w:t xml:space="preserve"> (Beden Eğitimi, Müzik, Resim, Tiyatro, Halk Oyunları, Fotoğrafi II 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SS 114 İş Sağlığı ve Güv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>Yrd.Doç.Dr.MKARABÖRK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Seç.)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SS 104 Girişimcilik ve Strateji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f.Dr.M. TAŞLIYAN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eç.)</w:t>
            </w:r>
          </w:p>
        </w:tc>
        <w:tc>
          <w:tcPr>
            <w:tcW w:w="2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.00-11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BUİ 1012 Anayasa Hukuku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Yrd.Doç.Dr. Mehmet YILMAZ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Uİ 1004 Siyaset Bil. Giriş II</w:t>
            </w:r>
          </w:p>
          <w:p>
            <w:pPr>
              <w:pStyle w:val="Normal"/>
              <w:jc w:val="center"/>
              <w:rPr/>
            </w:pPr>
            <w:r>
              <w:rPr/>
              <w:t>Yrd.Doç.Dr.Mehmet TA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Ortak Zorunlu Dersler</w:t>
            </w:r>
            <w:r>
              <w:rPr>
                <w:sz w:val="22"/>
                <w:szCs w:val="22"/>
              </w:rPr>
              <w:t xml:space="preserve"> (Beden Eğitimi, Müzik, Resim, Tiyatro, Halk Oyunları, Fotoğrafi II 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SS 114 İş Sağlığı ve Güv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>Yrd.Doç.Dr. KARABÖRK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eç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SS 104 Girişimcilik ve Strateji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Dr.M. TAŞLIYA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eç.)</w:t>
            </w:r>
          </w:p>
        </w:tc>
        <w:tc>
          <w:tcPr>
            <w:tcW w:w="2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  <w:u w:val="single"/>
              </w:rPr>
            </w:pPr>
            <w:r>
              <w:rPr>
                <w:b/>
                <w:sz w:val="24"/>
                <w:szCs w:val="18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.00-13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.00-13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Uİ 1006 Davranış Bilimleri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Doç.Dr. A. Haluk PINA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BSS 110 İşaret Dili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oç.Dr.Burcu ERŞAHAN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(Seç.)</w:t>
            </w: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Uİ 1010 Siyasi Tarih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 xml:space="preserve">Öğr.Gör. İsmail GÖKTÜRK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EF 108 Enf. ve Bilg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Öğr.Gör.Murat ÖRENTAŞ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aktan Eğitim</w:t>
            </w:r>
          </w:p>
        </w:tc>
        <w:tc>
          <w:tcPr>
            <w:tcW w:w="2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.00-14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Uİ 1006 Davranış Bilimleri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Doç.Dr. A. Haluk PINA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SS 110 İşaret Dili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oç.Dr.Burcu ERŞAHA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(Seç.)</w:t>
            </w: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Uİ 1010 Siyasi Tarih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 xml:space="preserve">Öğr.Gör. İsmail GÖKTÜRK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EF 108 Enf. ve Bilg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Öğr.Gör.Murat ÖRENTAŞ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aktan Eğitim</w:t>
            </w:r>
          </w:p>
        </w:tc>
        <w:tc>
          <w:tcPr>
            <w:tcW w:w="2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.00-15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Uİ 1008 İktisada Giriş II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Doç.Dr. Mustafa BAYLA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Uİ 1010 Siyasi Tarih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 xml:space="preserve">Öğr.Gör. İsmail GÖKTÜRK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EF 108 Enf. ve Bilg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Öğr.Gör.Murat ÖRENTAŞ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Uzaktan Eğitim</w:t>
            </w:r>
          </w:p>
        </w:tc>
        <w:tc>
          <w:tcPr>
            <w:tcW w:w="2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00-16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Uİ 1008 İktisada Giriş II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Doç.Dr. Mustafa BAYLA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Yrd.Doç.Dr. Fikret BİRDİŞLİ   </w:t>
            </w:r>
          </w:p>
          <w:p>
            <w:pPr>
              <w:pStyle w:val="Normal"/>
              <w:rPr/>
            </w:pPr>
            <w:r>
              <w:rPr/>
              <w:t>Uluslar arası İlişkiler Bölüm Başkanı</w:t>
            </w:r>
          </w:p>
        </w:tc>
        <w:tc>
          <w:tcPr>
            <w:tcW w:w="707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 xml:space="preserve">Prof.Dr.A.Hamdi AYDIN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Kamu Yön. Bölüm Başkanı</w:t>
            </w:r>
          </w:p>
        </w:tc>
        <w:tc>
          <w:tcPr>
            <w:tcW w:w="2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BOZ 122 İngilizce II dersi 2 Grup Olarak Yabancı Diller Bölümünde Yapılacaktır. </w:t>
      </w:r>
    </w:p>
    <w:p>
      <w:pPr>
        <w:pStyle w:val="Heading1"/>
        <w:jc w:val="center"/>
        <w:rPr>
          <w:b/>
          <w:b/>
          <w:u w:val="none"/>
        </w:rPr>
      </w:pPr>
      <w:r>
        <w:rPr>
          <w:b/>
          <w:u w:val="none"/>
        </w:rPr>
        <w:t>İktisadi ve İdari Bilimler Fakültesi 2015-2016 Eğitim-Öğretim Yılı Bahar Yarıyılı Ders Programı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ULUSLAR ARASI İLİŞKİLER BÖLÜMÜ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6"/>
          <w:szCs w:val="26"/>
          <w:u w:val="single"/>
        </w:rPr>
        <w:t>1. ÖĞRETİM II. Sınıf (Dersler D-432 ’de yapılacaktır)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1951"/>
        <w:gridCol w:w="2559"/>
        <w:gridCol w:w="25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8.00-08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9.00-09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.00-10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OZ 224 Atatürk İlk. İnk.Tarihi I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Okt. Ahmet ÖZKARC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Uİ 2002  Devletler Hukuk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Yrd.Doç.Dr.Osman AĞIR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Uİ 2014 İdare Hukuku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Doç.Dr. İ. Ethem TAŞ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OZ 222 İngilizce IV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Grup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.00-11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BOZ 224 Atatürk İlk. İnk.Tarihi I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Okt. Ahmet ÖZKARC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Uİ 2002  Devletler Hukuk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Yrd.Doç.Dr.Osman AĞIR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Uİ 2014 İdare Hukuku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Doç.Dr. İ. Ethem TAŞ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OZ 222 İngilizce IV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2 Grup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.00-13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/>
            </w:pPr>
            <w:r>
              <w:rPr/>
              <w:t>BUİ 2002  Devletler Hukuk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Yrd.Doç.Dr.Osman AĞIR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.00-13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Uİ 2004 Uluslar arası Örgütler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Yrd.Doç.Dr. Mustafa MACİT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BUİ 2012 Diplomasi Tarihi 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Yrd.Doç.Dr.Fikret BİRDİŞL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Uİ 2008 Küreselleşme ve Güncel Sorunlar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Yrd.Doç.Dr.A. Selim EREN 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.00-14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Uİ 2004 Uluslar arası Örgütler</w:t>
            </w:r>
          </w:p>
          <w:p>
            <w:pPr>
              <w:pStyle w:val="Normal"/>
              <w:jc w:val="center"/>
              <w:rPr/>
            </w:pPr>
            <w:r>
              <w:rPr/>
              <w:t>Yrd.Doç.Dr. Mustafa MACİT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BUİ 2012 Diplomasi Tarihi 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Yrd.Doç.Dr.Fikret BİRDİŞL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Uİ 2008 Küreselleşme ve Güncel Sorunla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Yrd.Doç.Dr.A. Selim EREN 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.00-15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Uİ 2010 Türkiye ve Avrasy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Yrd.Doç.Dr. Osman AĞIR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BUİ 2012 Diplomasi Tarihi 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Yrd.Doç.Dr.Fikret BİRDİŞL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İ 2006 Uluslar arası Güvenlik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Yrd.Doç.Dr.Fikret BİRDİŞLİ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00-16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Uİ 2010 Türkiye ve Avrasy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Yrd.Doç.Dr. Osman AĞIR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İ 2006 Uluslar arası Güvenlik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Yrd.Doç.Dr.Fikret BİRDİŞL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Yrd.Doç.Dr. Fikret BİRDİŞLİ   </w:t>
            </w:r>
          </w:p>
          <w:p>
            <w:pPr>
              <w:pStyle w:val="Normal"/>
              <w:rPr/>
            </w:pPr>
            <w:r>
              <w:rPr/>
              <w:t>Uluslar arası İlişkiler Bölüm Başkanı</w:t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 xml:space="preserve">Prof.Dr.A.Hamdi AYDIN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Kamu Yön. Bölüm Başkanı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/>
      </w:pPr>
      <w:r>
        <w:rPr>
          <w:b/>
          <w:sz w:val="26"/>
          <w:szCs w:val="26"/>
          <w:u w:val="none"/>
        </w:rPr>
        <w:t>İktisadi ve İdari Bilimler Fakültesi 2015-2016 Eğitim-Öğretim Yılı Bahar Yarıyılı Ders Programı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ULUSLAR ARASI İLİŞKİLER BÖLÜMÜ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6"/>
          <w:szCs w:val="26"/>
          <w:u w:val="single"/>
        </w:rPr>
        <w:t>1. ÖĞRETİM III. Sınıf (Dersler D-433 ’de yapılacaktır)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1951"/>
        <w:gridCol w:w="2559"/>
        <w:gridCol w:w="25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8.00-08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İ 3012 Balkanlar ve Türk Yunan İlişkiler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ç.Dr. Burcu ERŞAHAN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eç.)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9.00-09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İ 3012 Balkanlar ve Türk Yunan İlişkiler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ç.Dr. Burcu ERŞAHA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eç.)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.00-10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Uİ 3008 Çağdaş Dev. Düz.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Yrd.Doç.Dr.Osman AĞI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Uİ 3020 Ortadoğu Politikaları   (Seç.)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ç.Dr. Burcu ERŞAHAN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İ 392 Diplomatik Yabancı Dil II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rd.Doç.Dr. Hayriye BİLGİNER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İ 3014 Dış Ticaret ve Gümrük Mevzuatı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Yrd.Doç.Dr.A. Selim EREN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eç.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.00-11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Uİ 3008 Çağdaş Dev.Düz.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/>
              <w:t>Yrd.Doç.Dr.Osman AĞI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İ 3020 Ortadoğu Politikaları  (Seç.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ç.Dr. Burcu ERŞAHAN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İ 392 / Uİ 392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omatik Yabancı Dil II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Doç.Dr. Hayriye BİLGİN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İ 3014 Dış Ticaret ve Gümrük Mevzuatı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rd.Doç.Dr.A. Selim EREN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eç.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.00-13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.00-13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Uİ 3018 Rus Dış Politikası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rd.Doç.Dr.Osman AĞI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Seç.)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Uİ 3006 Türk Dış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Politikası I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 xml:space="preserve">Yrd.Doç.Dr. Fikret </w:t>
            </w:r>
            <w:r>
              <w:rPr>
                <w:sz w:val="18"/>
                <w:szCs w:val="18"/>
              </w:rPr>
              <w:t>BİRDİŞLİ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Uİ 3002 Türkiye AB İlişkileri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/>
              <w:t>Yrd.Doç.Dr. Osman AĞI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Uİ 3004 Sosyal Bilimlerde Araştırma Yöntemleri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Doç.Dr. A.Haluk PINAR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.00-14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Uİ 3018 Rus Dış Politikası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rd.Doç.Dr.Osman AĞI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eç.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Uİ 3006 Türk Dış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Politikası I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 xml:space="preserve">Yrd.Doç.Dr. Fikret </w:t>
            </w:r>
            <w:r>
              <w:rPr>
                <w:sz w:val="18"/>
                <w:szCs w:val="18"/>
              </w:rPr>
              <w:t>BİRDİŞLİ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Uİ 3002 Türkiye AB İlişkileri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/>
              <w:t>Yrd.Doç.Dr. Osman AĞI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Uİ 3004 Sosyal Bilimlerde Araştırma Yöntemleri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Doç.Dr. A.Haluk PINAR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.00-15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Uİ 3006 Türk Dış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Politikası 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Yrd.Doç.Dr. Fikret </w:t>
            </w:r>
            <w:r>
              <w:rPr>
                <w:sz w:val="18"/>
                <w:szCs w:val="18"/>
              </w:rPr>
              <w:t>BİRDİŞLİ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Uİ 3002 Türkiye AB İlişkiler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Yrd.Doç.Dr. Osman AĞI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00-16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Yrd.Doç.Dr.Fikret BİRDİŞLİ   </w:t>
            </w:r>
          </w:p>
          <w:p>
            <w:pPr>
              <w:pStyle w:val="Normal"/>
              <w:rPr/>
            </w:pPr>
            <w:r>
              <w:rPr/>
              <w:t>Uluslar arası İlişkiler Bölüm Başkanı</w:t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 xml:space="preserve">Prof.Dr.A.Hamdi AYDIN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Kamu Yön. Bölüm Başkanı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Heading1"/>
        <w:jc w:val="center"/>
        <w:rPr/>
      </w:pPr>
      <w:r>
        <w:rPr>
          <w:b/>
          <w:sz w:val="26"/>
          <w:szCs w:val="26"/>
          <w:u w:val="none"/>
        </w:rPr>
        <w:t>İktisadi ve İdari Bilimler Fakültesi 2015-2016 Eğitim-Öğretim Yılı Bahar Yarıyılı Ders Programı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ULUSLAR ARASI İLİŞKİLER BÖLÜMÜ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6"/>
          <w:szCs w:val="26"/>
          <w:u w:val="single"/>
        </w:rPr>
        <w:t>1. ÖĞRETİM  IV. Sınıf (Dersler D-434 ’de yapılacaktır)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1951"/>
        <w:gridCol w:w="2559"/>
        <w:gridCol w:w="25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8.00-08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9.00-09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.00-10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İ 4010  Türkiye’nin Komşu Ülkelerle İlişkiler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ç.Dr. Abdullah SOYSAL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eç.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Uİ 4002 Diplomatik Yaz. ve Konuşma Teknikleri II </w:t>
            </w:r>
          </w:p>
          <w:p>
            <w:pPr>
              <w:pStyle w:val="Normal"/>
              <w:jc w:val="center"/>
              <w:rPr/>
            </w:pPr>
            <w:r>
              <w:rPr/>
              <w:t>Yrd.Doç.Dr.Osman AĞIR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BUİ 492 Diplomatik Yabancı Dil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Doç.Dr. Hayriye BİLGİNER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Uİ 4004  Bitirme Tezi ve Semineri I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ölüm Öğretim Elemanları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.00-11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İ 4010  Türkiye’nin Komşu Ülkelerle İlişkiler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ç.Dr. Abdullah SOYSAL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Seç.)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Uİ 4002 Diplomatik Yaz. ve Konuşma Teknikleri II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/>
              <w:t>Yrd.Doç.Dr.Osman AĞI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İ 492 Diplomatik Yabancı Dil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Doç.Dr. Hayriye BİLGİNER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Uİ 4004  Bitirme Tezi ve Semineri I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ölüm Öğretim Elemanları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.00-13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.00-13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>BUİ 4008 Uluslar arası İlişkiler ve Etik  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ç.Dr. Burcu ERŞAHAN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Uİ 4014 Uluslararası İlişkiler ve Medya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Yrd.Doç.Dr.A.Selim EREN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eç.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İ 4012 Uyrukluk ve Yab.  Hukuku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.Gör. Dilek GÜLEN (Seç.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Uİ 4006 Uluslar arası İlişkilerde Çağd. Yakl. II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Bölüm Öğretim Elemanları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.00-14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>BUİ 4008 Uluslar arası İlişkiler ve Etik   (Seç.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Doç.Dr. Burcu ERŞAHAN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Uİ 4014 Uluslararası İlişkiler ve Medya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Yrd.Doç.Dr.A.Selim EREN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eç.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İ 4012 Uyrukluk ve Yab. Hukuk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Öğr.Gör. Dilek GÜLEN (Seç.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Uİ 4006 Uluslar arası İlişkilerde Çağd. Yakl. II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ölüm Öğretim Elemanları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.00-15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İ 4016 Uluslararası Sivil Toplum Örgütleri  (Seç.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Doç.Dr.Burcu ERŞAHAN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Uİ 4018 Bölgesel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>Entegrasyonlar 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Yrd.Doç.Dr.Hikmet MARAŞLI 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Uİ 4006 Uluslar arası İlişkilerde Çağd. Yakl. II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ölüm Öğretim Elemanları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00-16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>BUİ 4016 Uluslararası Sivil Toplum Örgütleri  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ç.Dr.Burcu ERŞAHA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>BUİ 4018 Bölgesel Entegrasyonlar 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Yrd.Doç.Dr.Hikmet MARAŞLI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Yrd.Doç.Dr.Fikret BİRDİŞLİ   </w:t>
            </w:r>
          </w:p>
          <w:p>
            <w:pPr>
              <w:pStyle w:val="Normal"/>
              <w:rPr/>
            </w:pPr>
            <w:r>
              <w:rPr/>
              <w:t>Uluslar arası İlişkiler Bölüm Başkanı</w:t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 xml:space="preserve">Prof.Dr. A. Hamdi AYDIN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Kamu Yön. Bölüm Başkan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LUSLAR ARASI İLİŞKİLER BÖLÜMÜ  I. ÖĞRETİM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İNGİLİZCE VE ORTAK ZORUNLU DERSLERİN AYRINTILARI</w:t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/>
        <w:t xml:space="preserve">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800"/>
        <w:gridCol w:w="4500"/>
        <w:gridCol w:w="2657"/>
        <w:gridCol w:w="129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İN KOD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İN A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NI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ĞRETİM ELEMANI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İN GÜNÜ / SAAT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LİK AD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 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İngilizce I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ls.İlişk.  1. 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. Firdevs SEZAL            </w:t>
            </w:r>
            <w:r>
              <w:rPr>
                <w:sz w:val="22"/>
                <w:szCs w:val="22"/>
              </w:rPr>
              <w:t>1. Gr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şembe 08:00 – 10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D 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 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İngilizce I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ls.İlişk.  1. 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Okt. Fatma YUVAYAPAN     2.  Gr.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şembe 08:00 – 10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D 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 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ngilizce 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ls.İlişk.  2. 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. Firdevs SEZAL            1. Gr. 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şembe 10:00 – 12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D 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 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ngilizce 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ls.İlişk.  2. 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. Fatma YUVAYAPAN 2. Gr.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şembe 10:00 – 12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YD 2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Z 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den Eğitim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ls.İlişk.  1. 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. Mehmet ŞABİK 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şembe 10:00 – 11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43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Z 1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üz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ls.İlişk.  1. 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. Arzu MUSTAFAYEVA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şembe 10:00 – 11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12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Z 1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ls.İlişk.  1. 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. Mehmet Akif KAPLAN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şembe 10:00 – 11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43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Z 1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ya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ls.İlişk.  1. 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. Cavit POLAT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şembe 10:00 – 11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22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Z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k Oyunlar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ls.İlişk.  1. 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. Ayça ÇETİNER ÖNAL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şembe 10:00 – 11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12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Z 1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toğrafi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ls.İlişk.  1. 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. Rabia DEMİR 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şembe 10:00 – 11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213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VarsaylanParagrafYazTipi">
    <w:name w:val="Varsayılan Paragraf Yazı Tipi"/>
    <w:qFormat/>
    <w:rPr/>
  </w:style>
  <w:style w:type="character" w:styleId="CharChar">
    <w:name w:val=" Char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9:04:00Z</dcterms:created>
  <dc:creator>iibf-nbas</dc:creator>
  <dc:description/>
  <cp:keywords/>
  <dc:language>en-US</dc:language>
  <cp:lastModifiedBy>İntel</cp:lastModifiedBy>
  <cp:lastPrinted>2013-09-13T13:51:00Z</cp:lastPrinted>
  <dcterms:modified xsi:type="dcterms:W3CDTF">2016-02-15T14:01:00Z</dcterms:modified>
  <cp:revision>103</cp:revision>
  <dc:subject/>
  <dc:title>İktisadi ve İdari Bilimler Fakültesi 2012-2013 Eğitim-Öğretim Yılı Güz Yarıyılı Ders Programı</dc:title>
</cp:coreProperties>
</file>